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gical Inf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ctors that increase the incidence of surgical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ocal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ound Hematoma- collection of blood in the wound; blood can potentiate inf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oglobin within the blood actually diminishes wound heal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rritin within the blood particles nourish bacteria, setting up the wound for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crotic tissue- wound will not heal; must be debrid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besity- increases distance that angiogenesis must travel farther in high fat are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reign body- causes tissue reaction, potentiate infection, cause cellular action at wound site, and cause poor cosmetic resul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ystemic Factors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vanced age- decreased immunity, decreased blood flo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ck- not enough perfusion; associated with hypoxia ( no 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betes mellitus- impedes wound healing, circulatory deficits, peripheral neuropathy, more complicated colonization of wou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Malnutrition- decreased prote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Alcoholism- malnutrition, immune compromis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Immunosuppressive drug therapy (corticosteroids, cancer chemotherap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Transplant immunosuppression (host, drug and wound facto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Whole sale use of antibiotic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08" w:space="27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rgical asepsis- Prevention of operative site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operative Measures- to minimize infec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mited preoperative hospital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operative showers- decreases bacterial load on the sk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air removal (immediately before procedur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hesive sterile skin drap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Limit O.R. time for proced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Pre-operative skin check of patient (evaluate for cutaneous infecti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Pre-operative scrubbing of the hands and arms with antiseptic solu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Donning surgical gowns and sterile glov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raoperative Measures- to minimize introduction of infection during procedure- DO NOT HA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Hemostasi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/peri-operative antibiotic administr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ace sutures and use cautery as necess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drains as necessary- closed-suction- separate exit stab wou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.R. personnel (surgeons, anesthesiologists, nurses, and student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nimize patient’s exposure to respiration/mouth secretions and exposed skin (operating room attire/protocol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intenance of sterile environment (quality control, may also include ultraviolet irradiation, laminar flow air-handling systems)</w:t>
      </w:r>
    </w:p>
    <w:p>
      <w:pPr>
        <w:pStyle w:val="Normal"/>
        <w:numPr>
          <w:ilvl w:val="0"/>
          <w:numId w:val="1"/>
        </w:numPr>
        <w:rPr/>
      </w:pPr>
      <w:r>
        <w:rPr/>
        <w:t>Classification of Surgical Wounds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420"/>
        <w:gridCol w:w="1260"/>
        <w:gridCol w:w="37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terial Contamin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Cont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ion Frequen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type/examp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-posi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R., surgical team, patient’s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inal hernia, thyroidec., maste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-contamin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icrob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genous colonization of pa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duct ex, elective colonic resection Gastrectom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min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icrob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cont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0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 during elective GI, case, perforations gastric ulc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microbi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 of intraabdominal abscess, infarction, intestinal resection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ention of Surgical Infection- Established wounds or elective surgical repai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ft tissue local adjuvant interven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bridement of non-viable tiss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rrig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moval of foreign bod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tu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sertion of drai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-operative dressing applic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munity- Acquired Infections- </w:t>
      </w:r>
      <w:r>
        <w:rPr/>
        <w:t>infection acquired prior to patient presenting for 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mon skin and soft tissue infec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llul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urun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bun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dradenitis Suppuritiv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ymphang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angrene/gas gangrene- amput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east abscess- I/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rectal abscess</w:t>
      </w:r>
      <w:r>
        <w:rPr>
          <w:b/>
        </w:rPr>
        <w:t xml:space="preserve">- </w:t>
      </w:r>
      <w:r>
        <w:rPr/>
        <w:t>I/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mmon injuries/infections of the hand/fingers- </w:t>
      </w:r>
      <w:r>
        <w:rPr/>
        <w:t>Affects quality of life; must know dominant han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Felon- painful abscess on palm of finger tip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ronychia- inf. of folds of nail b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nosynov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nar/Hypothenar inju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uman bites- hand surge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83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ot/Toe infe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betic foot ulc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pheral vascular disease- venous (edema, color changes); arterial (dry, shiny, blu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reign bod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steomyelitis- aggressive long term IV antibiotic therapy (6-12 week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liary tract infe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eriton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ute peritonitis- mechanical perforation of a hollow visco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imary peritonitis- rare- occurs mostly in immunocompromised or immunosuppressed pati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 definitive etiology; usually immunocompromised pati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Viral Infections- </w:t>
      </w:r>
      <w:r>
        <w:rPr/>
        <w:t>safety and preventive measures (full time use of universal precautions; protect your own safety at all times) for the health care practitioner- prevention of disease transmission</w:t>
      </w:r>
      <w:r>
        <w:rPr>
          <w:b/>
        </w:rPr>
        <w:t>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V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patitis B and C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spital Acquired Infe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t-operative Pulmonary infe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-respiratory associated pneumonia- atelecta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pirator associated- endotracheal tube foreign body, pneumon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ean the patient off the respirat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ed sedation on the patient while on the respirat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atch for aspir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ook for gastric distension, head injuries, or sedated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pi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rinary tract infec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welling cathe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biotic usag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ound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kin and soft tissue dam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ra-abdominal inf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rgical compilations (perforation of hollow viscous, biliary tract, major dehiscence, intra-abdominal absces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eural empyema- relatively rare complication of Thoracotomy or chest tube insertion (Think President Clinton and the reason for his 2</w:t>
      </w:r>
      <w:r>
        <w:rPr>
          <w:vertAlign w:val="superscript"/>
        </w:rPr>
        <w:t>nd</w:t>
      </w:r>
      <w:r>
        <w:rPr/>
        <w:t xml:space="preserve"> operati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reign Body Associated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asive catheter placement- frequent cause of bacter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raft implants/st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ical sponges/instruments left in patient cav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ungal Infections- </w:t>
      </w:r>
      <w:r>
        <w:rPr/>
        <w:t>associated with hospital acquired infections due to immunosuppres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ultiple Organ Failure- </w:t>
      </w:r>
      <w:r>
        <w:rPr/>
        <w:t>MOSF- multiple organ system fail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sfunction of metabolism and vascular 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creased cardiac output, increased demand on the Cardiorespiratory system, decreased peripheral vascular resistance, complicated by edema, and are hypermetabolic (buildup of lactic acid)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ient cannot support increased dema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rgan system support (respiratory, cardiac, medications, dialysi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utritional support- TP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 W’s of Surge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ind- first 24 hou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at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o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alking- DVT, thrombophleb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onder dru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40:00Z</dcterms:created>
  <dc:creator>Nicholas M. Rini</dc:creator>
  <dc:description/>
  <dc:language>en-US</dc:language>
  <cp:lastModifiedBy>Nicholas M. Rini</cp:lastModifiedBy>
  <dcterms:modified xsi:type="dcterms:W3CDTF">2006-03-16T16:40:00Z</dcterms:modified>
  <cp:revision>2</cp:revision>
  <dc:subject/>
  <dc:title>Surgical Infection</dc:title>
</cp:coreProperties>
</file>