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gical Assessment and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rgical Assessment Skil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dentify patient’s problems and/or concer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calize findings anatomical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sider related symptoms/syst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vestigate similar previous occurrenc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cuss previous interventions and especially previous surgical trea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terpret the findings in terms of probable process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genit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flammat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nfectiou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munolog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oplas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tabol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utrition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genera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ascula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auma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x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sychopathologic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alyze your findings- draw hypoth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lect most specific and critical findings to support diagnosis- formulate assess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ive special attention to potentially life-threatening and treatable condi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I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eningit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cute limb ischem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ubdural/epidural hematom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VA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4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tch your findings against all the conditions you know that can produce them- differential 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Eliminate the diagnostic possibilities that fail to explain the findings- consider the </w:t>
      </w:r>
      <w:r>
        <w:rPr>
          <w:b/>
        </w:rPr>
        <w:t>MOST</w:t>
      </w:r>
      <w:r>
        <w:rPr/>
        <w:t xml:space="preserve"> likely scenario fir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rder lab studies and/or diagnostic tests to establish hypothesis- this may include empiric treatment or surgical intervention based on clinical judg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velop a Plan/Surgical Plan- consider the following fac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terpersonal skills- patient/practitioner communication/rap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Sensitivity to patient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ient’s goal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conomic mea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mpeting responsibilitie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amily structure/Support network- post-op follow-up and car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ultural fact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ligious restric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Educational/level- ability to understand treatment plan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ient’s acceptance of practitioner limitations- cancer, metastasis, cosmetic surg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cument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hart documentation (i.e. patient’s understanding of procedure(s), tests)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formed consen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nsult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 of Administrative/Adjunct Service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ient advocates (survivor, support groups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Quality assuranc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ega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Pastoral care (hospice referral, emotional support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Social servic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sychiatric servic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6:00Z</dcterms:created>
  <dc:creator>Nicholas M. Rini</dc:creator>
  <dc:description/>
  <dc:language>en-US</dc:language>
  <cp:lastModifiedBy>Nicholas M. Rini</cp:lastModifiedBy>
  <dcterms:modified xsi:type="dcterms:W3CDTF">2006-03-28T18:26:00Z</dcterms:modified>
  <cp:revision>2</cp:revision>
  <dc:subject/>
  <dc:title>Surgical Assessment and Plan</dc:title>
</cp:coreProperties>
</file>