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scular Surgery, Peripheral Vascular Disease, Arterial and Venous Surgical/Medical Trea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ipheral Arterial Occlusive Diseas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isk Factors Associated with Peripheral Arterial Occlusive Disease</w:t>
      </w:r>
    </w:p>
    <w:p>
      <w:pPr>
        <w:sectPr>
          <w:type w:val="nextPage"/>
          <w:pgSz w:w="12240" w:h="15840"/>
          <w:pgMar w:left="180" w:right="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Cigarette smoking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Positive family history</w:t>
      </w:r>
    </w:p>
    <w:p>
      <w:pPr>
        <w:pStyle w:val="Normal"/>
        <w:numPr>
          <w:ilvl w:val="1"/>
          <w:numId w:val="6"/>
        </w:numPr>
        <w:rPr/>
      </w:pPr>
      <w:r>
        <w:rPr/>
        <w:t>Hyperlipidemia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Diabetes- screening ABI should be performed in patients &gt;50 y.o. who have diabetes; Screening ABI should be considered in diabetic patients &lt;50y.o. who have other arteriosclerosis risk factors (smoking, hypertension, hyperlipidemia, DM &gt;10 years)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Age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Hypertension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Obesity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Sedentary lifestyle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Male gender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Hypercoagulable states- includes pregnancy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Excessive alcohol use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Ethnicity (non-white)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5580" w:space="2"/>
            <w:col w:w="6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igns and Symptoms Associated with Peripheral Arterial Occlusive Disease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Impotence, erectile dysfunction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Intermittent claudication (classic symptoms- discomfort, aching, onset with exercise, palliated by rest, reproducible)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>Calves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>Thighs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>Buttock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Rest pain- indicative of advanced disease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Atrophy of the skin, subcutaneous tissues and/or muscles of the calf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Dependent rubor/pallor on elevation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Lower extremity hair loss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Coolness of the skin (peripheral)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Decreased palpable pulsations- check joint above and below; difference in pulses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Audible bruits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Skin ulceration, chronic, progressive ulceration (non-healing)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Gangrene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298" w:space="2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ifferential Diagnosi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Radiculopathy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Musculoskeletal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iagnostic Testing Modalities Useful For Peripheral Arterial Occlusive Disease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Physical Exam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>Inspection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 xml:space="preserve">Palpation 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>Doppler Auscultation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Doppler ultrasound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Ankle-brachial index (ABI- normal value 1.0 or &lt;)- .5-.9 is some degree of peripheral disease or claudication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Arterial Duplex Scanning (MRA)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Lower extremity arteriography- only for percutaneous treatment or in preparation for surgical intervention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edical Management/Treatment of Peripheral Arterial Occlusive Disease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Conservative Measures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>Smoking cessation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>Implementation of exercise rehabilitation and/or diet program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>May include anti-platelet agents</w:t>
      </w:r>
    </w:p>
    <w:p>
      <w:pPr>
        <w:pStyle w:val="Normal"/>
        <w:numPr>
          <w:ilvl w:val="3"/>
          <w:numId w:val="6"/>
        </w:numPr>
        <w:rPr>
          <w:b/>
          <w:b/>
        </w:rPr>
      </w:pPr>
      <w:r>
        <w:rPr/>
        <w:t>Plavix (Clopidogrel)- deactivates platelet activity</w:t>
      </w:r>
    </w:p>
    <w:p>
      <w:pPr>
        <w:pStyle w:val="Normal"/>
        <w:numPr>
          <w:ilvl w:val="3"/>
          <w:numId w:val="6"/>
        </w:numPr>
        <w:rPr>
          <w:b/>
          <w:b/>
        </w:rPr>
      </w:pPr>
      <w:r>
        <w:rPr/>
        <w:t>Pletal (cilostazol)- vasodilator</w:t>
      </w:r>
    </w:p>
    <w:p>
      <w:pPr>
        <w:pStyle w:val="Normal"/>
        <w:numPr>
          <w:ilvl w:val="3"/>
          <w:numId w:val="6"/>
        </w:numPr>
        <w:rPr>
          <w:b/>
          <w:b/>
        </w:rPr>
      </w:pPr>
      <w:r>
        <w:rPr/>
        <w:t>Trental (Pentoxifyline)</w:t>
      </w:r>
    </w:p>
    <w:p>
      <w:pPr>
        <w:pStyle w:val="Normal"/>
        <w:numPr>
          <w:ilvl w:val="3"/>
          <w:numId w:val="6"/>
        </w:numPr>
        <w:rPr>
          <w:b/>
          <w:b/>
        </w:rPr>
      </w:pPr>
      <w:r>
        <w:rPr/>
        <w:t>ASA- 325mg PO daily</w:t>
      </w:r>
    </w:p>
    <w:p>
      <w:pPr>
        <w:pStyle w:val="Normal"/>
        <w:numPr>
          <w:ilvl w:val="3"/>
          <w:numId w:val="6"/>
        </w:numPr>
        <w:rPr>
          <w:b/>
          <w:b/>
        </w:rPr>
      </w:pPr>
      <w:r>
        <w:rPr/>
        <w:t>Ginkgo Biloba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>Cholesterol management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>Glycemic control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>Patient education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urgical Treatment of Peripheral Arterial Occlusive Disease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Endovascular techniques (percutaneous techniques)- minimally invasive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>Balloon angioplasty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>Balloon angioplasty with endovascular stent placement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Open surgery (Bypass grafting)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>Synthetic (prosthetic) graft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>Autologous (reversed saphenous) graft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omplications of Peripheral Arterial Occlusive Disease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Progression of disease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>Increase and/or progression of symptoms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>Amputations- progressive and multiple</w:t>
      </w:r>
    </w:p>
    <w:p>
      <w:pPr>
        <w:pStyle w:val="Normal"/>
        <w:numPr>
          <w:ilvl w:val="3"/>
          <w:numId w:val="6"/>
        </w:numPr>
        <w:rPr>
          <w:b/>
          <w:b/>
        </w:rPr>
      </w:pPr>
      <w:r>
        <w:rPr/>
        <w:t>Associated post-op complications including, bleeding, thrombosis, pulmonary, infection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Acute arterial thrombosis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Acute limb ischemia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Emboliz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hromboangitis Obliterans (Buerger’s Disease)</w:t>
      </w:r>
    </w:p>
    <w:p>
      <w:pPr>
        <w:pStyle w:val="Normal"/>
        <w:ind w:left="360" w:hanging="0"/>
        <w:rPr/>
      </w:pPr>
      <w:r>
        <w:rPr>
          <w:b/>
        </w:rPr>
        <w:t xml:space="preserve">Definition- </w:t>
      </w:r>
      <w:r>
        <w:rPr/>
        <w:t>Multiple segmental occlusive disease of small arteries in the extremities; typically distal to the brachial and popliteal arteries; affects all layers of the arterial wall; occurs almost exclusively in young, cigarette smoking men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igns and Symptoms Associated with Buerger’s Disease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>Claudication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 xml:space="preserve">Rest pain- rapidly progressive 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>Tissue necrosis- nutritional/vascular deficit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>Migratory superficial segmental thrombophlebitis (red, tender nodules in the branches of the saphenous vein)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>Proximal pulses are normal, distal pulses are diminished or absent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>Digital disease is asymmetric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>The disease is NEVER confined to one limb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298" w:space="2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Diagnosis of Buerger’s Disease</w:t>
      </w:r>
    </w:p>
    <w:p>
      <w:pPr>
        <w:pStyle w:val="Normal"/>
        <w:numPr>
          <w:ilvl w:val="1"/>
          <w:numId w:val="9"/>
        </w:numPr>
        <w:rPr/>
      </w:pPr>
      <w:r>
        <w:rPr/>
        <w:t>Involves distal arteries, spares the proximal arteries- disease is segmental in appearance with skip areas of disease</w:t>
      </w:r>
      <w:r>
        <w:rPr>
          <w:b/>
        </w:rPr>
        <w:t xml:space="preserve"> </w:t>
      </w:r>
      <w:r>
        <w:rPr/>
        <w:t>(Allen Test will show differences)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>There is NO vascular calcification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>Extensive collateralization is often present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>Arteriogram will show segmental defects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reatment of Buerger’s Disease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Smoking cessation is IMPERATIVE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>Local wound care of ulcerations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 xml:space="preserve">Supplemental oxygen 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>Pain control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>Antiplatelet therapy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aynaud’s Disease and Raynaud’s Phenomenon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Raynaud’s Syndrome- </w:t>
      </w:r>
      <w:r>
        <w:rPr/>
        <w:t>an episodic, vasospastic disorder characterized by digital color change (white-blue-red) with exposure to cold environment or emotional stress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Raynaud’s Disease-</w:t>
      </w:r>
      <w:r>
        <w:rPr/>
        <w:t xml:space="preserve"> idiopathic symptoms as above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Raynaud’s Phenomenon-</w:t>
      </w:r>
      <w:r>
        <w:rPr/>
        <w:t xml:space="preserve"> symptoms as above with precipitating systemic or regional disorder (i.e. arterial occlusive disease, autoimmune disease, myxedema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Treatment-</w:t>
      </w:r>
      <w:r>
        <w:rPr/>
        <w:t xml:space="preserve"> underlying causal factor control and warmth and protection of hands</w:t>
      </w:r>
    </w:p>
    <w:p>
      <w:pPr>
        <w:pStyle w:val="Normal"/>
        <w:numPr>
          <w:ilvl w:val="1"/>
          <w:numId w:val="7"/>
        </w:numPr>
        <w:rPr/>
      </w:pPr>
      <w:r>
        <w:rPr/>
        <w:t>Some patients respond to steroid therap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emoral and Popliteal Aneurysms</w:t>
      </w:r>
    </w:p>
    <w:p>
      <w:pPr>
        <w:pStyle w:val="Normal"/>
        <w:ind w:left="360" w:hanging="0"/>
        <w:rPr/>
      </w:pPr>
      <w:r>
        <w:rPr>
          <w:b/>
        </w:rPr>
        <w:t xml:space="preserve">Definition (aneurysm) - </w:t>
      </w:r>
      <w:r>
        <w:rPr/>
        <w:t>focal dilatation of a vessel wall to more than one and a half its normal diamet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ypes of Aneurysms (90% of ALL aneurysms are associated with atherosclerotic disease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True- includes all three layers of the vessel wall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Pseudoaneurysm (false aneurysm)- typically secondary to trauma or infection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Other descriptors (shapes)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Fusiform- looks like a bulky sausage around the vessel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Sacular- uneven outpouching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Irregular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uses of femoral and popliteal aneurysm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Structural/anatomic- weakening of vessel wall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Traumatic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Iatrogenic- from diagnostic procedur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igns and Symptoms Associated with Femoral and Popliteal Aneurysm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Asymptomatic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Localized pain- evaluate all pulses above and below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Peripheral ischemia- could have pooling of vascular supply causing distal ischem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agnosis of Femoral and Popliteal Aneurysm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Physical exam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Ultrasonography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Arteriography- contrast study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reatmen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Vasodilators (nifedipine, dilitiazem)- decrease pressure in vessel thereby evening pressure gradien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Surgery- recommended for all popliteal and femoral aneurysms of 2cm or &lt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mplications (Enlargement and Rupture)- </w:t>
      </w:r>
      <w:r>
        <w:rPr/>
        <w:t>arterial thrombosis, peripheral embolization, compression of adjacent structures, limb-threatening vascular occlusi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nous Disease/Deep Vein Thrombosis</w:t>
      </w:r>
    </w:p>
    <w:p>
      <w:pPr>
        <w:pStyle w:val="Normal"/>
        <w:ind w:left="360" w:hanging="0"/>
        <w:rPr/>
      </w:pPr>
      <w:r>
        <w:rPr>
          <w:b/>
        </w:rPr>
        <w:t xml:space="preserve">Facts- </w:t>
      </w:r>
      <w:r>
        <w:rPr/>
        <w:t>Responsible for 200,000 deaths per year; 800,000 new diagnoses per yea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sk Factors Associated with Deep Venous Thrombosi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Stasis- long plane ride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History of endothelial injur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Hypercoagulable state (any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dvanced ag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Obesit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Use of oral contraceptives, multiparity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gns and Symptoms Associated with Deep Venous Thrombosi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Virchow’s Triad- </w:t>
      </w:r>
      <w:r>
        <w:rPr/>
        <w:t>venous stasis, hypercoagulability, vessel injur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Asymptomatic- 50% of patients 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Lower extremity edema- typically unilateral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Lower extremity pain- Homan’s sign (calf and possibly thigh tenderness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Low-grade fever, tachycardi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ulmonary embolism- may be first sign of DV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agnostic Tools Useful in the Evaluation of Deep Vein Thrombosi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hysical exam- Homan’s sig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Venograms- associated with complications so not done anymor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Doppler studies-replaced venogram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Duplex ultrasonography- &gt;95% accurate; noninvasiv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fferential Diagnosis</w:t>
      </w:r>
      <w:r>
        <w:rPr/>
        <w:t>- pay attention to physical exam and patient’s history/age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Muscle strai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endoniti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eatment of Deep Venous Thrombosi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revention- prophylaxis (intermittent segmental compression devices, early ambulation, subcutaneous heparin, ASA, coumadin)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nticoagulant therapy (IV heparin, coumadin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Fibrinolysi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Surgical thrombectom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atient education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298" w:space="2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plications of Deep Vein Thrombosi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ulmonary embolism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Limb threatening ischemia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aricose Veins</w:t>
      </w:r>
    </w:p>
    <w:p>
      <w:pPr>
        <w:pStyle w:val="Normal"/>
        <w:ind w:left="360" w:hanging="0"/>
        <w:rPr/>
      </w:pPr>
      <w:r>
        <w:rPr>
          <w:b/>
        </w:rPr>
        <w:t xml:space="preserve">Definition- </w:t>
      </w:r>
      <w:r>
        <w:rPr/>
        <w:t>Dilated tortuous veins that are typically due to weakness in the vascular wall; affects saphenous vein and its tributarie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Signs and Symptoms Associated with Varicose Veins (</w:t>
      </w:r>
      <w:r>
        <w:rPr/>
        <w:t>affected by size)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/>
        <w:t xml:space="preserve">Asymptomatic 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/>
        <w:t>Localized pain, diffuse ache or “heaviness” in the calf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/>
        <w:t>Dilated, tortuous veins, telangiectasias, spider veins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/>
        <w:t>Skin changes (pigmentation, ulceration, scaling, dermatitis)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/>
        <w:t>Lower extremity edema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658" w:space="2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Risk Factor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/>
        <w:t>Females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/>
        <w:t>Family history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/>
        <w:t>Occupations with prolonged standing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/>
        <w:t>Patients with concurrent phlebitis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/>
        <w:t>Associated with multiple pregnancie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Treatment of Varicose Vein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rPr/>
      </w:pPr>
      <w:r>
        <w:rPr/>
        <w:t>Elastic stocking support (20-30mmHg)</w:t>
      </w:r>
    </w:p>
    <w:p>
      <w:pPr>
        <w:pStyle w:val="Normal"/>
        <w:numPr>
          <w:ilvl w:val="1"/>
          <w:numId w:val="10"/>
        </w:numPr>
        <w:rPr/>
      </w:pPr>
      <w:r>
        <w:rPr/>
        <w:t>Periodic leg elevation- discourage long periods of sitting or standing</w:t>
      </w:r>
    </w:p>
    <w:p>
      <w:pPr>
        <w:pStyle w:val="Normal"/>
        <w:numPr>
          <w:ilvl w:val="1"/>
          <w:numId w:val="10"/>
        </w:numPr>
        <w:rPr/>
      </w:pPr>
      <w:r>
        <w:rPr/>
        <w:t>Regular exercise</w:t>
      </w:r>
    </w:p>
    <w:p>
      <w:pPr>
        <w:pStyle w:val="Normal"/>
        <w:numPr>
          <w:ilvl w:val="1"/>
          <w:numId w:val="10"/>
        </w:numPr>
        <w:rPr/>
      </w:pPr>
      <w:r>
        <w:rPr/>
        <w:t>Compression sclerotherapy</w:t>
      </w:r>
    </w:p>
    <w:p>
      <w:pPr>
        <w:pStyle w:val="Normal"/>
        <w:numPr>
          <w:ilvl w:val="1"/>
          <w:numId w:val="10"/>
        </w:numPr>
        <w:rPr/>
      </w:pPr>
      <w:r>
        <w:rPr/>
        <w:t>Surgical treatment- varicose vein ligation and stripping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298" w:space="2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ifferential Diagnoses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/>
        <w:t xml:space="preserve">Venous insufficiency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Complication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/>
        <w:t>Bleeding at vein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/>
        <w:t>Superficial thrombophlebiti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uperficial Thrombophlebitis</w:t>
      </w:r>
    </w:p>
    <w:p>
      <w:pPr>
        <w:pStyle w:val="Normal"/>
        <w:ind w:left="360" w:hanging="0"/>
        <w:rPr/>
      </w:pPr>
      <w:r>
        <w:rPr>
          <w:b/>
        </w:rPr>
        <w:t xml:space="preserve">Definition- </w:t>
      </w:r>
      <w:r>
        <w:rPr/>
        <w:t>Induration or redness along a superficial vein which is associated with palpable cord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igns and Symptoms Associated with Superficial Thrombophlebiti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Localized extremity pain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Erythema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Areas of induration- firm, palpable cord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Fever, shaking, chill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reatment of Superficial Thrombophlebiti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NSAIDs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Local application of heat- better than cold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Elevation of extremity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Support stockings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Surgical resection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IV antibiotic therapy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hronic Venous Insufficiency</w:t>
      </w:r>
    </w:p>
    <w:p>
      <w:pPr>
        <w:pStyle w:val="Normal"/>
        <w:numPr>
          <w:ilvl w:val="0"/>
          <w:numId w:val="4"/>
        </w:numPr>
        <w:rPr/>
      </w:pPr>
      <w:r>
        <w:rPr/>
        <w:t>Most</w:t>
      </w:r>
      <w:r>
        <w:rPr>
          <w:b/>
        </w:rPr>
        <w:t xml:space="preserve"> </w:t>
      </w:r>
      <w:r>
        <w:rPr/>
        <w:t>often secondary to DVT, phlebitis, trauma, varicose veins, diabet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Venous structures have valves which produce pressure gradients; these are abnormal in chronic venous insufficienc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gns and Symptoms Associated with Chronic Venous Insufficienc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nkle and calf edem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tasis dermatitis (i.e. Hyperpigmentation, brawny induration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kin ulcerations (large, painless, irregular outline. Moist granulation bed)- lateral ankle usuall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agnostic Tools Useful in Evaluation of Chronic Venous Insufficiency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Ultrasoun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Venous pressure studie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reatment of Chronic Venous Insufficiency- </w:t>
      </w:r>
      <w:r>
        <w:rPr/>
        <w:t>Prevention is key!!!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nservative symptomatic manage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termittent leg elev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lastic compression stocking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ocal wound care for venous ulcerations (UNNA boot- soft cast impregnated with petroleum, antibiotics,  and zinc oxide which won’t harden , occlusive dressings covered with ACE bandage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urgical treatment- indicated in small percentage of patie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ein lig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enous reconstruction (valvuloplasty, valvular transplant, venous segment transposition, bypass procedur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rteriovenous Malformations</w:t>
      </w:r>
    </w:p>
    <w:p>
      <w:pPr>
        <w:pStyle w:val="Normal"/>
        <w:ind w:left="360" w:hanging="0"/>
        <w:rPr/>
      </w:pPr>
      <w:r>
        <w:rPr>
          <w:b/>
        </w:rPr>
        <w:t xml:space="preserve">Definition- </w:t>
      </w:r>
      <w:r>
        <w:rPr/>
        <w:t>vascular malformation where arterial and venous supply are directly connected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auses of Arteriovenous Malformation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Congenital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Traumatic (Acquired)- iatrogenic, penetrating trauma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4860" w:space="2"/>
            <w:col w:w="7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igns and Symptoms Associated with Arteriovenous Malformation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Palpable thrill and/or bruit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Venous hypertension, venous stasis changes, local extremity pain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Aneurysmal formation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Treatment of AV Malformation- </w:t>
      </w:r>
      <w:r>
        <w:rPr/>
        <w:t>surgical</w:t>
      </w:r>
      <w:r>
        <w:rPr>
          <w:b/>
        </w:rPr>
        <w:t xml:space="preserve"> </w:t>
      </w:r>
      <w:r>
        <w:rPr/>
        <w:t>dissection and separation of vascular flow</w:t>
      </w:r>
    </w:p>
    <w:sectPr>
      <w:type w:val="continuous"/>
      <w:pgSz w:w="12240" w:h="15840"/>
      <w:pgMar w:left="180" w:right="1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00:00Z</dcterms:created>
  <dc:creator>Nicholas M. Rini</dc:creator>
  <dc:description/>
  <dc:language>en-US</dc:language>
  <cp:lastModifiedBy>Nicholas M. Rini</cp:lastModifiedBy>
  <dcterms:modified xsi:type="dcterms:W3CDTF">2006-03-23T19:00:00Z</dcterms:modified>
  <cp:revision>2</cp:revision>
  <dc:subject/>
  <dc:title>Vascular Surgery, Peripheral Vascular Disease, Arterial and Venous Surgical/Medical Treatment</dc:title>
</cp:coreProperties>
</file>