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roduction to Community Medic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pidemiolog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efinition</w:t>
      </w:r>
    </w:p>
    <w:p>
      <w:pPr>
        <w:sectPr>
          <w:type w:val="nextPage"/>
          <w:pgSz w:w="12240" w:h="15840"/>
          <w:pgMar w:left="540" w:right="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pi- up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mos- people</w:t>
      </w:r>
    </w:p>
    <w:p>
      <w:pPr>
        <w:pStyle w:val="Normal"/>
        <w:numPr>
          <w:ilvl w:val="2"/>
          <w:numId w:val="1"/>
        </w:numPr>
        <w:rPr/>
      </w:pPr>
      <w:r>
        <w:rPr/>
        <w:t>Logy- study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e study of patterns of disease and ill health in popula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Why study epidemiolog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o understand the causes of disease variation and use this knowledge to improve the health of populations/individual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What do we gain from studying epidemiolog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nderstanding of what causes/sustains disease in certain popul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termine primary agent responsible or ascertain causes for a specific disea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termine characteristics of agent or causative facto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termine contributing facto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dentify and determine geographic facto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venting and controlling disea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fine mode of treat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uiding healthcare and healthcare plann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udy of determinants , distribution and frequency of disea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ho gets what and wh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udy sick and well peopl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ompare differences between those who get the disease and those who are spar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lthough we are concerned with the health of both individuals and the population as a whole, we must study populations, then apply it on an individual ba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Questions to ask when studying a disea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ow does the pattern of this disease vary over time in this population?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ow does the place in which the population lives affect the disease pattern?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ow does the personal characteristics of the people in the population affect the disease pattern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2 type of epidemiology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Descriptive epidemiology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xamining distribution of a disease in a population and observing basic features of its distribu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alytic epidemiolog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esting a hypothesis about the cause of a disease by studying how exposures relate to the disea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riabl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Person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ge, gender, ethnicity, concurrent disea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et, exercise, smoking, risk-taking behavio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ocioeconomic status, occup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Place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eographic climate, agents/vectors, population dens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conomic development, nutritional practic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edical practic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im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lendar time, seasonality, physiologic cycl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thods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ethod of differen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xamine differences among groups for clues as to why disease rates and health problems va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ethod of agree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ok for commonality in groups that manifest the same health proble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ethod of concomitant vari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aces how exposure to a hazard varies in relation to disease or other health problem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ethod of analogy</w:t>
        <w:tab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pplying a model that characteristics one kind of disease into another one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cols w:num="2" w:equalWidth="false" w:sep="false">
            <w:col w:w="4678" w:space="2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fini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rbid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y departure, subjective or objective from a state of physiological or psychological well be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rtal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ath, whether due to a disease, natural causes or inju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ciden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Number of new cases of a disease that occurs during a specified period of time in a population at risk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Prevalence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easures number of cases (new and old) of the disease at a point (or period) in tim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ere does the information come fro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CD (International Classification of Disease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ding and classifying mortality dat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CD-CM (International Classification of Disease- Clinical Modification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de and classify disease and injury morbidity data from inpatient and outpatient record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ading Causes of Death in USA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eart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eoplas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erebrovascular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hronic pulmonary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ccident/injuri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abetes Mellit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fluenza/pneumonia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ading Causes of Death Worldwide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schemic heart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erebrovascular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ower respiratory infe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IV/AID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P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erinatal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arrheal disease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do we do with all this inform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EVEN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imary preven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venting occurrence of disease/inju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econdary preven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inimize damage when disease/injury occu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ertiary preven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ollow-up medical care and rehabili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ddon Matrix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hic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ti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540" w:right="5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45:00Z</dcterms:created>
  <dc:creator>Nicholas M. Rini</dc:creator>
  <dc:description/>
  <dc:language>en-US</dc:language>
  <cp:lastModifiedBy>Nicholas M. Rini</cp:lastModifiedBy>
  <dcterms:modified xsi:type="dcterms:W3CDTF">2006-05-16T20:50:00Z</dcterms:modified>
  <cp:revision>4</cp:revision>
  <dc:subject/>
  <dc:title>Introduction to Community Medicine</dc:title>
</cp:coreProperties>
</file>